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3.8pt;width:76.5pt;height:49.5pt;mso-wrap-distance-left:9.05pt;mso-wrap-distance-right:9.05pt;mso-position-horizontal-relative:text;mso-position-vertical-relative:text" filled="f" o:ole="">
            <v:imagedata r:id="rId3" o:title=""/>
          </v:shape>
          <o:OLEObject Type="Embed" ProgID="" ShapeID="ole_rId2" DrawAspect="Icon" ObjectID="_152031852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10</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 PROPOSED SEVENTH PARTIAL STIPULATED SETTLEMENT AGREEMENT BETWEEN THE STATE OF FLORIDA DEPARTMENT OF COMMUNITY AFFAIRS, THE CITY OF JACKSONVILLE/DUVAL COUNTY AND INTERVENORS JAMES M. COLEMAN, FAY S. COLEMAN, AND VALERIE BRITT; AUTHORIZING THE MAYOR AND CORPORATION SECRETARY TO EXECUTE THE SEVENTH PARTIAL STIPULATED SETTLEMENT AGREEMENT; AGREEING TO CONSIDER ALL REMEDIAL ACTIONS DESCRIBED IN THE SEVENTH PARTIAL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7-360-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CA contends that the Plan Amendment is not in compliance due to transportation impacts;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DOAH Case No. 07-3539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James M. Coleman and Fay S. Coleman intervened in the proceedings and are now parties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s James M. Coleman and Fay S. Coleman,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eventh Partial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Seventh Partial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t xml:space="preserve">The proposed Seventh Partial Stipulated Settlement Agreement between the DCA, the City of Jacksonville/Duval County, and Intervenors James M. Coleman, Fay S. Coleman and Valerie Britt, is hereby approved in the form </w:t>
      </w:r>
      <w:r>
        <w:rPr>
          <w:b/>
        </w:rPr>
        <w:t>attached hereto</w:t>
      </w:r>
      <w:r>
        <w:rPr/>
        <w:t xml:space="preserve"> as </w:t>
      </w:r>
      <w:r>
        <w:rPr>
          <w:b/>
        </w:rPr>
        <w:t>Exhibit 1</w:t>
      </w:r>
      <w:r>
        <w:rPr/>
        <w:t>.  The Mayor and Corporation Secretary are hereby authorized to execute the Seventh Partial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Seventh Partial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6:00Z</dcterms:created>
  <dc:creator>Eller</dc:creator>
  <dc:description/>
  <cp:keywords/>
  <dc:language>en-US</dc:language>
  <cp:lastModifiedBy>ZAMARRON</cp:lastModifiedBy>
  <cp:lastPrinted>2008-07-16T12:57:00Z</cp:lastPrinted>
  <dcterms:modified xsi:type="dcterms:W3CDTF">2008-07-17T18:48:00Z</dcterms:modified>
  <cp:revision>4</cp:revision>
  <dc:subject/>
  <dc:title>Settlement Agreement</dc:title>
</cp:coreProperties>
</file>